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*Palavras do Presidente Luiz Inácio Lula da Silva por ocasião de visita à União Internacional de Telecomunicações (UIT)</w:t>
      </w:r>
    </w:p>
    <w:p>
      <w:pPr>
        <w:pStyle w:val="Heading1"/>
        <w:rPr>
          <w:sz w:val="24"/>
        </w:rPr>
      </w:pPr>
      <w:r>
        <w:rPr>
          <w:sz w:val="24"/>
        </w:rPr>
        <w:t>Genebra, 15 de junho 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rasil se orgulha de ser membro da União Internacional de Telecomunicações a partir de 1877. Desde que a UIT foi criada, para padronizar o telégrafo, muita coisa mudou. O telefone, o rádio, a televisão e a internet estão hoje em todas as partes; dominam as comunicações. O mundo ficou menor e as pessoas ficaram mais próximas.</w:t>
      </w:r>
    </w:p>
    <w:p>
      <w:pPr>
        <w:pStyle w:val="TextBodyIndent"/>
        <w:rPr/>
      </w:pPr>
      <w:r>
        <w:rPr/>
        <w:t xml:space="preserve">Cerca de um mês atrás, em 18 de maio, comemoramos o Dia Mundial das Telecomunicações e da Sociedade da Informação. A ocasião nos fez lembrar da importância de combater a exclusão digital, que é hoje uma das maiores limitações na busca do desenvolvimento. </w:t>
      </w:r>
    </w:p>
    <w:p>
      <w:pPr>
        <w:pStyle w:val="TextBodyIndent"/>
        <w:rPr/>
      </w:pPr>
      <w:r>
        <w:rPr/>
        <w:t>Para reduzir as desigualdades, precisamos aumentar o acesso às tecnologias modernas de comunicação. Elas devem chegar a um maior número de pessoas, a fim de que possam exercer sua cidadania. O acesso às tecnologias deve extrapolar a dimensão de infraestrutura de comunicações. Os cidadãos devem estar capacitados a utilizar essas tecnologias de maneira interativa e crítica. É assim que vamos promover a cidadania e a diversidade cultural na sociedade do conhecimento.</w:t>
      </w:r>
    </w:p>
    <w:p>
      <w:pPr>
        <w:pStyle w:val="Talkingpoints"/>
        <w:numPr>
          <w:ilvl w:val="0"/>
          <w:numId w:val="0"/>
        </w:numPr>
        <w:spacing w:lineRule="auto" w:line="360"/>
        <w:ind w:left="0" w:right="45" w:firstLine="708"/>
        <w:rPr/>
      </w:pPr>
      <w:r>
        <w:rPr>
          <w:rFonts w:cs="Arial" w:ascii="Arial" w:hAnsi="Arial"/>
          <w:szCs w:val="28"/>
        </w:rPr>
        <w:t xml:space="preserve">Estamos determinados a resolver o problema da inclusão digital no país. </w:t>
      </w:r>
      <w:r>
        <w:rPr>
          <w:rFonts w:cs="Arial" w:ascii="Arial" w:hAnsi="Arial"/>
        </w:rPr>
        <w:t xml:space="preserve">Estamos equipando todas as escolas públicas urbanas brasileiras com internet banda larga. Estamos distribuindo experimentalmente 150 mil computadores portáteis para alunos e professores da rede pública de educação básica. Já distribuímos um kit com dez computadores e outros itens a cerca de 5.500 municípios brasileiros para a implantação de telecentros comunitários, que são espaços de convivência, aprendizado e lazer. Reduzimos em 9,25% o imposto sobre as soluções de informática e criamos linhas de financiamento para a rede varejista, o que contribuiu para aumentar a venda de computadores no Brasil. Hoje, há quase 30 milhões de computadores pessoais no país. Em 2003, eram apenas 15 milhões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lém disso, o </w:t>
      </w:r>
      <w:r>
        <w:rPr>
          <w:rFonts w:cs="Arial" w:ascii="Arial" w:hAnsi="Arial"/>
          <w:i/>
          <w:iCs/>
          <w:sz w:val="28"/>
          <w:szCs w:val="28"/>
        </w:rPr>
        <w:t>software</w:t>
      </w:r>
      <w:r>
        <w:rPr>
          <w:rFonts w:cs="Arial" w:ascii="Arial" w:hAnsi="Arial"/>
          <w:sz w:val="28"/>
          <w:szCs w:val="28"/>
        </w:rPr>
        <w:t xml:space="preserve"> de código aberto e livre é essencial para a construção de uma sociedade da informação inclusiva, centrada na pessoa e voltada para o desenvolvimento. Os programas brasileiros de inclusão digital e de governo eletrônico utilizam o </w:t>
      </w:r>
      <w:r>
        <w:rPr>
          <w:rFonts w:cs="Arial" w:ascii="Arial" w:hAnsi="Arial"/>
          <w:i/>
          <w:iCs/>
          <w:sz w:val="28"/>
          <w:szCs w:val="28"/>
        </w:rPr>
        <w:t>software</w:t>
      </w:r>
      <w:r>
        <w:rPr>
          <w:rFonts w:cs="Arial" w:ascii="Arial" w:hAnsi="Arial"/>
          <w:sz w:val="28"/>
          <w:szCs w:val="28"/>
        </w:rPr>
        <w:t xml:space="preserve"> aberto e livre. Essa opção reduz custos e permite a construção de ambiente digital seguro e favorável à troca de experiências e conhecimentos. </w:t>
      </w:r>
    </w:p>
    <w:p>
      <w:pPr>
        <w:pStyle w:val="TextBodyIndent"/>
        <w:rPr/>
      </w:pPr>
      <w:r>
        <w:rPr/>
        <w:t xml:space="preserve">A capacidade das telecomunicações de ultrapassar fronteiras também pode ser usada para atividades ilícitas. A Cúpula Mundial de Sociedade da Informação deu à UIT mandato para aumentar a segurança na internet. Gostaria de felicitar o Secretário-Geral Hamandoun Touré pelo lançamento da Agenda Global de Ciberseguranç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garantir a segurança na internet, precisamos unir nossos esforços de cooperação. A UIT, como agência especializada da ONU, é o lugar certo para coordenar esse esforço. No combate à pedofilia, a UIT poderia definir padrões a serem adotados por todos os países. No combate ao crime cibernético em geral, precisamos de um instrumento multilateral que estimule uma efetiva cooperação internacion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desafio dos crimes cibernéticos demonstra a importância do debate sobre governança da internet. A Cúpula Mundial da Sociedade da Informação concluiu que essa governança deve ser transparente e democrática, com a participação de governos e sociedade civil. A UIT deve fazer parte desse esforço, inclusive no Fórum de Governança da Internet das Nações Unid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radeço mais uma vez ao Secretário-Geral da UIT pela honra de receber o Prêmio Mundial das Telecomunicações e Sociedade da Informação. Vejo esse prêmio como resultado do esforço do Governo brasileiro para promover a inclusão digital e um espaço virtual democrático e seguro, sobretudo para nossas crianças e adolescente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esse prêmio, o Governo brasileiro se sente ainda mais estimulado a continuar trabalhando, ao lado da UIT e dos demais parceiros, para construir uma sociedade da informação democrática e que promova o desenvolviment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ito obrigado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kingpoints">
    <w:name w:val="talking points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54:00Z</dcterms:created>
  <dc:creator>Dinfor</dc:creator>
  <dc:description/>
  <cp:keywords/>
  <dc:language>en-US</dc:language>
  <cp:lastModifiedBy>Anatel</cp:lastModifiedBy>
  <cp:lastPrinted>2009-06-12T15:28:00Z</cp:lastPrinted>
  <dcterms:modified xsi:type="dcterms:W3CDTF">2009-06-16T14:54:00Z</dcterms:modified>
  <cp:revision>2</cp:revision>
  <dc:subject/>
  <dc:title>Viagem do Senhor Presidente da República a Genebra (15/06)</dc:title>
</cp:coreProperties>
</file>