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S – IGC members list – 23/07/2008</w:t>
      </w:r>
    </w:p>
    <w:p>
      <w:pPr>
        <w:pStyle w:val="Normal"/>
        <w:rPr/>
      </w:pPr>
      <w:r>
        <w:rPr/>
      </w:r>
    </w:p>
    <w:tbl>
      <w:tblPr>
        <w:tblW w:w="12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7"/>
        <w:gridCol w:w="4464"/>
        <w:gridCol w:w="276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. No. 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id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Mail i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a Abdelkrim Chikh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abdel@yahoo.f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Cretu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retu@cmb.md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Gouj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o@info.fundp.ac.b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 Vansnic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.vansnick@isoc.b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Bendrath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rath@zedat.fu-berlin.d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Iriarte Ah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a@amauta.rcp.net.p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ank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b@gn.apc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an Amo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anamod@ieee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i Tarvaine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i.tarvainen@effi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 Hakikur Rahma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@hakik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SM Ke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@apcwomen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umi Aizu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za@anr.org, 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u@anr.org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Massit-Folle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.massit@voxinternet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Kissoondoyal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@isoc-mu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ssoondoyal@hotmail.co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rak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lliam.drake@graduateinstitute.ch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egr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legre@fma.ph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waki Chang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hango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Swapan Mahmoo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.swapan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enge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senges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odun Jagu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.jagun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o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hoi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g Chia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g.chiao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Cara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.caras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urste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stein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urst@vcn.bc.c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al Shresth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alshrestha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Xu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xueipr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en Ronal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enronald@ao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A. William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kckid1@ix.netcom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o Mosweu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_gb@yahoo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enna Nwakanm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e75@yahoo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fat Rose Gill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organisation@yahoo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Pet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.peter@ianpeter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A. Morri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@jacquelinemorris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i Ben Jem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i.benjemaa@planet.tn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uerr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@privaterra.info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Selaime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@rits.org.b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Gatt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gatto@uol.com.b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a Frau-Meig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a.meigs@orange.f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mbe Baudou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c3m@yahoo.f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hombe@gmail.co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enede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benedek@uni-graz.a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ni Nuggehall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ni@itforchang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murthy Kasinatha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@itforchang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k Vaidyanatha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k@itforchang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an Chap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an@interisl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(Ginger) Paqu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@paqu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Accuost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osto@chasqu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h Graham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h.graham@telus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Bu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@dannybutt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alcolm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@malcolm.id.a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 Xercavins i Vall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.xercavins@ubuntu.upc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le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_allen_ab63@post.harvard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Kle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.klein@pubpolicy.gatech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roomk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omkin@law.miami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a Quitney Anders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j@elon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thias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rmathia@maxwell.syr.edu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Muell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ler@syr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muelle@syr.edu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unsing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uns@vt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ne Boujem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neb@diplomacy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ya Bazlyankov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ya@bg8.e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 Bertol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@bertola.e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Vande Wall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@vande-walle.e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ri Hohlov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.hohlov@iis.r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imien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ienta@funredes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gbenga Adeyem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gbenga.adeyemo@shamade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Aguerre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aguerre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 Ruiz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socratesoreidofutebol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o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pmok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ad Bajw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adbajwa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nush Vardanya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nush_vardanyan@hot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enga Sesa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@gbengasesan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 Gizaw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havi@yahoo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ut Glas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@nic.b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Kaminsk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@kaminski.adv.b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C. Ketteman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mann@gmx.a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y Pazell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e-fem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Napol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apoli@fordham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Berle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erleur@info.fundp.ac.b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inwaecht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kleinwaechter@medienkomm.uni-halle.d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urri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urrie@apc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ette Esterhuyse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ette@apc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Gros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@ipjustice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ohent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hento@panos-ao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Bloem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loem@ngocongo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em Marzouk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uki@ras.eu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 Mazzon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e@ebu.ch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orne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isa@global-partners.co.uk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ton Samuel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rlton.samuels@uwimona.edu.jm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Andjelkovi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a.andjelkovic@gmail.com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ngkwe Agien Aaro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ngkweagien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n Kuerbi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uerbis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kuerbi@syr.edu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la Mistry Ra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lam@yahoo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Fause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ausett@internet.law.pro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eak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p@glocom.ac.jp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fons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@rits.org.b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A Plza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ak@arin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is Mire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is.miret@ubuntu.upc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L. Cogbur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ogburn@syr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McKnigh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cknigh@syr.ed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urumurthy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@itforchang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nder Jeet Singh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nder@itforchange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ldste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tein_david@yahoo.com.au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hter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.shtern@umontreal.c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zad Ahma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zad@bytesforall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Betancour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b@apc.or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J Par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yjpark@syr.edu, 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park21@gmail.co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Klei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klein@gmx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 Rusdiah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diah@rad.net.id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ppermann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.oppermann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huda Katz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hudakatz@mailinator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sai AlShatti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hatti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ollings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Hollings@Comcast.ne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 Pouzin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uzin@well.com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uzin@enst.fr</w:t>
              </w:r>
            </w:hyperlink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Dam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sis@ngocongo.org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n Levy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imon@isoc.org.il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 Chartran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@communautique.qc.c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Misek-Falkoff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dmisekfalkoff.2@gmail.com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d de La Chapell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delachapelle@gmail.com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k Damma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fik.dammak@gmail.com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ree Miloshevic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e@afilias.info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Pue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@lacnic.ne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ost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osta@internetgovernance.org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 Schmidt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.schmidt@gmail.com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bramanian Muthusamy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dn@gmail.co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ricia Wan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itriciawang@gmail.com</w:t>
              </w:r>
            </w:hyperlink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@anr.org," TargetMode="External"/><Relationship Id="rId3" Type="http://schemas.openxmlformats.org/officeDocument/2006/relationships/hyperlink" Target="mailto:william.drake@graduateinstitute.ch" TargetMode="External"/><Relationship Id="rId4" Type="http://schemas.openxmlformats.org/officeDocument/2006/relationships/hyperlink" Target="mailto:jrmathia@maxwell.syr.edu" TargetMode="External"/><Relationship Id="rId5" Type="http://schemas.openxmlformats.org/officeDocument/2006/relationships/hyperlink" Target="mailto:lisa@global-partners.co.uk" TargetMode="External"/><Relationship Id="rId6" Type="http://schemas.openxmlformats.org/officeDocument/2006/relationships/hyperlink" Target="mailto:carlton.samuels@uwimona.edu.jm" TargetMode="External"/><Relationship Id="rId7" Type="http://schemas.openxmlformats.org/officeDocument/2006/relationships/hyperlink" Target="mailto:yjpark@syr.edu," TargetMode="External"/><Relationship Id="rId8" Type="http://schemas.openxmlformats.org/officeDocument/2006/relationships/hyperlink" Target="mailto:pouzin@well.com" TargetMode="External"/><Relationship Id="rId9" Type="http://schemas.openxmlformats.org/officeDocument/2006/relationships/hyperlink" Target="mailto:pouzin@enst.fr" TargetMode="External"/><Relationship Id="rId10" Type="http://schemas.openxmlformats.org/officeDocument/2006/relationships/hyperlink" Target="mailto:wsis@ngocongo.org" TargetMode="External"/><Relationship Id="rId11" Type="http://schemas.openxmlformats.org/officeDocument/2006/relationships/hyperlink" Target="mailto:rimon@isoc.org.il" TargetMode="External"/><Relationship Id="rId12" Type="http://schemas.openxmlformats.org/officeDocument/2006/relationships/hyperlink" Target="mailto:hitriciawang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0:00Z</dcterms:created>
  <dc:creator>Vivek V</dc:creator>
  <dc:description/>
  <cp:keywords/>
  <dc:language>en-US</dc:language>
  <cp:lastModifiedBy>None</cp:lastModifiedBy>
  <dcterms:modified xsi:type="dcterms:W3CDTF">2008-07-23T07:53:00Z</dcterms:modified>
  <cp:revision>6</cp:revision>
  <dc:subject/>
  <dc:title>CS – IGC Members List as of 18 July 2008 </dc:title>
</cp:coreProperties>
</file>