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WSIS GENDER CAUCUS SIDE EVENTS AT WSI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TUNIS, 14-19 NOVEMBER 200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620"/>
        <w:gridCol w:w="162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 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 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 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UR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 N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 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TUR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 Nov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.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anel 5: Past, present and future of the GC: Post-Tunis and WSIS Implement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>Room: Sou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anel 6: The Role of ICTs in Economic Growth and Poverty Reduction</w:t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>Room: Sou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Panel 1: Global Perspectives on Gender and ICTs: Results of the WSIS Gender Caucus Research Competitions I.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>Room: Bé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Panel 2: Global Perspectives on Gender and ICTs: Results of the WSIS Gender Caucus Research Competitions II.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>Room: Béj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  <w:lang w:val="en-GB"/>
              </w:rPr>
              <w:t xml:space="preserve">Debate: ICTs and Women’s human rights.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val="en-GB"/>
              </w:rPr>
              <w:t>Room: Nabe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.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anel 3: Creators in the Knowledge Society:  Strategies for the Integration of Gender in Youth and ICT projects -FLACSO, Argentina.</w:t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>Room: Nabeu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anel 4: From Margin to Centre: Gender Equity in building the Information Society in Latin America and the Caribbean.</w:t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GB"/>
              </w:rPr>
              <w:t>Room: Souss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.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.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lang w:val="en-GB"/>
              </w:rPr>
              <w:t>MULTI MEDIA EXHIBITION ICT4 al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  <w:lang w:val="en-GB"/>
              </w:rPr>
              <w:t>STAND 1315, DEVELOPMENT AND PARTNERSHIP QUARTER, KRAM CENT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32:00Z</dcterms:created>
  <dc:creator>SUSANA FERNANDEZ</dc:creator>
  <dc:description/>
  <dc:language>en-US</dc:language>
  <cp:lastModifiedBy>SUSANA FERNANDEZ</cp:lastModifiedBy>
  <dcterms:modified xsi:type="dcterms:W3CDTF">2005-11-06T12:49:00Z</dcterms:modified>
  <cp:revision>22</cp:revision>
  <dc:subject/>
  <dc:title>TIME</dc:title>
</cp:coreProperties>
</file>